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ь Исполнительного комит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 Республики Татар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административного 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а предоставления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услуги «Проведение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зкультурно-оздоровительных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портивных мероприятий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г. № 210-ФЗ                  «Об организации предоставления государственных и муниципальных услуг», постановлением руководителя Исполнительного комитета Нижнекамского муниципального района Республики Татарстан от 18.11.2010г. № 1491                     «Об утверждении Порядка разработки и утверждения административных регламентов предоставления муниципальных услуг в Нижнекамском муниципальном            районе», а также в целях оптимизации исполнения муниципальных функций и повышения качества оказания муниципальных услуг постановляю:</w:t>
      </w:r>
      <w:bookmarkStart w:id="0" w:name="sub_1"/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Проведение физкультурно-оздоровительных и спортивных мероприятий»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управления по делам молодежи и спорту (Хусаенов Р.М.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административный регламент в отдел по связям с общественностью и СМИ, в отдел экономического анализа и транспорта для размещения на официальном сайте Нижнекамского муниципального района, за исключением сведений, составляющих государственную тайну, или сведений конфиденциального характе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направить в отдел экономического анализа и транспорта сведения о предоставляемой муниципальной услуге по форме, утвержденной для ведения реестра муниципальных услуг Нижнекам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обеспечить предоставление муниципальной услуги в соответствии с административным регламен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экономического анализа и транспорта (Егоров А.В.), отделу по связям с общественностью и СМИ (Сорокин С.Г.) разместить административный регламент на официальном сайте Нижнекамского муниципального района.</w:t>
      </w:r>
      <w:bookmarkStart w:id="1" w:name="sub_3"/>
      <w:bookmarkEnd w:id="0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      первого заместителя руководителя Исполнительного комитета Нижнекамского муниципального района Республики Татарстан Гареева А.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. Камалетд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 xml:space="preserve">постановлением Руководител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ительного комитет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 xml:space="preserve">Нижнекам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Республики Татарстан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_____ от «____» ___________2011г.</w:t>
      </w:r>
    </w:p>
    <w:p>
      <w:pPr>
        <w:pStyle w:val="Normal"/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ведение физкультурно-оздоровительных и спортивных мероприятий»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ий Регламент устанавливает стандарт и порядок предоставления муниципальной услуги «Проведение физкультурно-оздоровительных и спортивных мероприятий» (далее – муниципальная услуга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еспублики Татарстан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м кодексом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04.12.2007г. № 329-ФЗ «О физической культуре и спорте в Российской Федерации»; 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6"/>
          <w:szCs w:val="26"/>
        </w:rPr>
        <w:t>Законом Республики Татарстан от 08.10.2008г. № 99-ЗРТ «О физической культуре и спорте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Законом Республики Татарстан от 12.05.2003г. № 16-ЗРТ «Об обращениях граждан в Республике Татарстан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вом муниципального образования «Нижнекамский муниципальный район» Республики Татарстан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м Руководителя Исполнительного комитета от 18.11.2010г.      № 1491 «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ами учреждений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Наименование, местонахождение и график работы органа, предоставляющего муниципальную услугу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наименование органа – Исполнительный комитет Нижнекамского муниципального района Республики Татарстан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непосредственно предоставляется Управлением по делам молодежи и спорту Исполнительного комитета Нижнекамского муниципального района Республики Татарстан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2. местонахождение органа – Республика Татарстан, г.Нижнекамск, пр.Строителей, д.12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подразделения органа – Республика Татарстан, г.Нижнекамск, ул.Ахтубинская, д.6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3. график работы органа – понедельник-пятница с 8.00 до 17.00 ч., перерыв на обед с 12.00 до 13.00 ч., выходные дни – суббота, воскресенье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работы подразделения органа – понедельник-пятница с 8.00 до 17.00 ч., перерыв на обед с 12.00 до 13.00 ч., выходные дни – суббота, воскресенье;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реждения, участвующие в предоставлении муниципальной услуги, указаны в приложении № 1 к настоящему Регламенту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Контактный </w:t>
      </w:r>
      <w:r>
        <w:rPr>
          <w:color w:val="000000"/>
          <w:sz w:val="26"/>
          <w:szCs w:val="26"/>
        </w:rPr>
        <w:t xml:space="preserve">телефон органа (подразделения органа), </w:t>
      </w:r>
      <w:r>
        <w:rPr>
          <w:sz w:val="26"/>
          <w:szCs w:val="26"/>
        </w:rPr>
        <w:t>предоставляющего</w:t>
      </w:r>
      <w:r>
        <w:rPr>
          <w:color w:val="000000"/>
          <w:sz w:val="26"/>
          <w:szCs w:val="26"/>
        </w:rPr>
        <w:t xml:space="preserve"> муниципальную услугу, почтовый адрес, адрес официального сайта в сети Интернет, адрес электронной почты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1. к</w:t>
      </w:r>
      <w:r>
        <w:rPr>
          <w:sz w:val="26"/>
          <w:szCs w:val="26"/>
        </w:rPr>
        <w:t>онтактный</w:t>
      </w:r>
      <w:r>
        <w:rPr>
          <w:color w:val="000000"/>
          <w:sz w:val="26"/>
          <w:szCs w:val="26"/>
        </w:rPr>
        <w:t xml:space="preserve"> телефон органа: телефон 42-50-50 (приемная),                     телефон 42-40-13 (отдел делопроизводства и работы с обращениями граждан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</w:t>
      </w:r>
      <w:r>
        <w:rPr>
          <w:sz w:val="26"/>
          <w:szCs w:val="26"/>
        </w:rPr>
        <w:t>онтактный</w:t>
      </w:r>
      <w:r>
        <w:rPr>
          <w:color w:val="000000"/>
          <w:sz w:val="26"/>
          <w:szCs w:val="26"/>
        </w:rPr>
        <w:t xml:space="preserve"> телефон подразделения органа: телефон/факс 47-32-07 (приемная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2. почтовый адрес органа: 423570, Республика Татарстан, г.Нижнекамск, пр.Строителей, д.12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очтовый адрес подразделения органа: 423570, Республика Татарстан, г.Нижнекамск, ПО-16, а/я 18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4.3. адрес официального сайта органа в сети Интернет: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nkam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адрес официального сайта подразделения органа в сети Интернет: </w:t>
      </w:r>
      <w:r>
        <w:rPr>
          <w:sz w:val="26"/>
          <w:szCs w:val="26"/>
          <w:lang w:val="en-US"/>
        </w:rPr>
        <w:t>udmsn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4.4. </w:t>
      </w:r>
      <w:r>
        <w:rPr>
          <w:color w:val="000000"/>
          <w:sz w:val="26"/>
          <w:szCs w:val="26"/>
        </w:rPr>
        <w:t xml:space="preserve">адрес электронной почты органа: </w:t>
      </w:r>
      <w:r>
        <w:rPr>
          <w:color w:val="000000"/>
          <w:sz w:val="26"/>
          <w:szCs w:val="26"/>
          <w:lang w:val="en-US"/>
        </w:rPr>
        <w:t>ruk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ispolkom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адрес электронной почты подразделения органа: </w:t>
      </w:r>
      <w:r>
        <w:rPr>
          <w:sz w:val="26"/>
          <w:szCs w:val="26"/>
          <w:lang w:val="en-US"/>
        </w:rPr>
        <w:t>udm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орядок получения информации заявителями по вопросам предоставления муниципальной услуг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1.5.1. личное обращение в Исполнительный комитет Нижнекамского муниципального района Республики Татарстан </w:t>
      </w:r>
      <w:r>
        <w:rPr>
          <w:color w:val="000000"/>
          <w:sz w:val="26"/>
          <w:szCs w:val="26"/>
        </w:rPr>
        <w:t>(отдел делопроизводства и работы с обращениями граждан) по адресу:</w:t>
      </w:r>
      <w:r>
        <w:rPr>
          <w:sz w:val="26"/>
          <w:szCs w:val="26"/>
        </w:rPr>
        <w:t xml:space="preserve"> Республика Татарстан, г.Нижнекамск, пр.Строителей, д.12 (запись на прием ежедневно с 8.00 до 12.00 часов кроме выходных и праздничных дне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чное обращение в Управление по делам молодежи и спорту Исполнительного комитета Нижнекамского муниципального района Республики Татарстан по адресу: Республика Татарстан, г.Нижнекамск, ул.Ахтубинская, д.6, каб.31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2. обращение в орган по телефону/факсу: </w:t>
      </w:r>
      <w:r>
        <w:rPr>
          <w:color w:val="000000"/>
          <w:sz w:val="26"/>
          <w:szCs w:val="26"/>
        </w:rPr>
        <w:t>42-50-50 (приемная), телефон     42-40-13 (отдел делопроизводства и работы с обращениями граждан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ращение в подразделение органа по телефону/факсу: </w:t>
      </w:r>
      <w:r>
        <w:rPr>
          <w:color w:val="000000"/>
          <w:sz w:val="26"/>
          <w:szCs w:val="26"/>
        </w:rPr>
        <w:t>47-32-07 (приемная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5.3. </w:t>
      </w:r>
      <w:r>
        <w:rPr>
          <w:color w:val="000000"/>
          <w:sz w:val="26"/>
          <w:szCs w:val="26"/>
        </w:rPr>
        <w:t xml:space="preserve">обращение в орган посредством сети Интернет: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nkam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ращение в подразделение органа </w:t>
      </w:r>
      <w:r>
        <w:rPr>
          <w:color w:val="000000"/>
          <w:sz w:val="26"/>
          <w:szCs w:val="26"/>
        </w:rPr>
        <w:t>посредством сети Интернет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dmsn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.5.4. обращение </w:t>
      </w:r>
      <w:r>
        <w:rPr>
          <w:sz w:val="26"/>
          <w:szCs w:val="26"/>
        </w:rPr>
        <w:t xml:space="preserve">в орган </w:t>
      </w:r>
      <w:r>
        <w:rPr>
          <w:color w:val="000000"/>
          <w:sz w:val="26"/>
          <w:szCs w:val="26"/>
        </w:rPr>
        <w:t xml:space="preserve">посредством электронной почты:                                   </w:t>
      </w:r>
      <w:r>
        <w:rPr>
          <w:color w:val="000000"/>
          <w:sz w:val="26"/>
          <w:szCs w:val="26"/>
          <w:lang w:val="en-US"/>
        </w:rPr>
        <w:t>ruk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ispolkom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ращение в подразделение органа </w:t>
      </w:r>
      <w:r>
        <w:rPr>
          <w:color w:val="000000"/>
          <w:sz w:val="26"/>
          <w:szCs w:val="26"/>
        </w:rPr>
        <w:t xml:space="preserve">посредством электронной почты:               </w:t>
      </w:r>
      <w:r>
        <w:rPr>
          <w:sz w:val="26"/>
          <w:szCs w:val="26"/>
          <w:lang w:val="en-US"/>
        </w:rPr>
        <w:t>udm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5.5. </w:t>
      </w:r>
      <w:r>
        <w:rPr>
          <w:color w:val="000000"/>
          <w:sz w:val="26"/>
          <w:szCs w:val="26"/>
        </w:rPr>
        <w:t>обращение в орган посредством почтовой связи: 423570, Республика Татарстан, г.Нижнекамск, пр.Строителей, д.12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бращение в подразделение органа </w:t>
      </w:r>
      <w:r>
        <w:rPr>
          <w:color w:val="000000"/>
          <w:sz w:val="26"/>
          <w:szCs w:val="26"/>
        </w:rPr>
        <w:t>посредством почтовой связ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23570, Республика Татарстан, г.Нижнекамск, ПО-16, а/я 18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муниципальной услуги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5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стандар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стандар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Наименование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дение физкультурно-оздоровительных и спортивных мероприят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 Наименование органа (подразделения органа), предоставляющего муниципальную  услугу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 Нижнекамского муниципального района Республики Татарст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молодежи и спорту Исполнительного комитета Нижнекамского муниципального района Республики Татарста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 Результат предоставления муниципальной услуг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утверждение положения о проведении мероприят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мотивированный отказ в проведении мероприят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утверждение сметы расходов, связанных с организацией и проведением мероприят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заявки на организацию медицинского обеспечения, охрану общественного порядка,  звукового и светового обеспечения, оформления мероприя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роведение мероприят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.4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рок предоставления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подготовки ответа на обращение о муниципальной услуге составляет 7 дней. Муниципальная услуга предоставляется постоянно        с 1 января по 31 декабря. Конкретные сроки предоставления муниципальной услуги согласовываются с заявителем (при этом учитывается финансовая и техническая возможность органа (подразделения органа), предоставляющего муниципальную  услугу).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 Правовые основания для предоставления муниципальной услуг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я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я Республики Татарстан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кодекс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7.07.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04.12.2007г. № 329-ФЗ «О физической культуре и спорте в Российской Федерации»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еспублики Татарстан от 08.10.2008г.              № 99-ЗРТ «О физической культуре и спорте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еспублики Татарстан от 12.05.2003г.             № 16-ЗРТ «Об обращениях граждан в Республике Татарстан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муниципального образования «Нижнекамский муниципальный район» Республики Татарста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Руководителя Исполнительного комитета от 18.11.2010г. № 1491 «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обращении содержатся нецензурные либо оскорбительные выражения, угрозы имуществу, жизни, здоровью должностного лица, а также членов его семь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 Исчерпывающий перечень оснований для отказа в предоставлении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тказ заявителя от предоставления ему муниципальной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тсутствие финансирования для предоставления муниципальной услу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тсутствие необходимых условий, возможности привлечения необходимых специалистов и технического персонала,  возможности обеспечения техники безопасности в требуемый для предоставления муниципальной услуги период време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 Размер платы, взимаемой с заявителя при предоставлении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емя ожидания заявителей при подаче запроса о </w:t>
            </w:r>
            <w:r>
              <w:rPr>
                <w:sz w:val="26"/>
                <w:szCs w:val="26"/>
              </w:rPr>
              <w:t>предоставлении</w:t>
            </w:r>
            <w:r>
              <w:rPr>
                <w:color w:val="000000"/>
                <w:sz w:val="26"/>
                <w:szCs w:val="26"/>
              </w:rPr>
              <w:t xml:space="preserve"> муниципальной услуги не должно превышать пятнадцати мин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 Срок регистрации запроса заявителя о предоставлении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страция запроса заявителя о предоставлении муниципальной услуги осуществляется в течение одного рабочего д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 Требования к помещениям, в которых предоставляются 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мещение для осуществления запросов о предоставлении муниципальной услуги оснащено стульями, сто</w:t>
              <w:softHyphen/>
              <w:t>лами, телефоном, оргтехни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3. </w:t>
            </w:r>
            <w:r>
              <w:rPr>
                <w:color w:val="000000"/>
                <w:sz w:val="26"/>
                <w:szCs w:val="26"/>
              </w:rPr>
              <w:t>Показатели доступности и качества муниципальной услуг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на стадии рассмотрения его обращения имеет прав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едставлять дополнительные документы и материалы по рассматриваемому обращению, либо обращаться с просьбой об их истребован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обращаться с жалобой на принятое по обращению решение или на действия (бездействие) в связи с рассмотрением обращения в административном и (или) судебном порядке в соответствии с действующим законодательств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обращаться с заявлением о прекращении рассмотрения обра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осуществлять иные действия, не противоречащие настоящему регламент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2" w:name="sub_38"/>
            <w:bookmarkEnd w:id="2"/>
            <w:r>
              <w:rPr>
                <w:sz w:val="26"/>
                <w:szCs w:val="26"/>
              </w:rPr>
              <w:t>Должностные лица обеспечива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3" w:name="sub_38"/>
            <w:bookmarkEnd w:id="3"/>
            <w:r>
              <w:rPr>
                <w:sz w:val="26"/>
                <w:szCs w:val="26"/>
              </w:rPr>
              <w:t>1) объективное, всестороннее и своевременное рассмотрение письменных обращений заявителей, в случае необходимости - с участием заявителей, направивших обра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олучение необходимых для рассмотрения письменных обращений заявителей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4" w:name="sub_39"/>
            <w:bookmarkEnd w:id="4"/>
            <w:r>
              <w:rPr>
                <w:sz w:val="26"/>
                <w:szCs w:val="26"/>
              </w:rPr>
              <w:t>Конфиденциальные сведения, ставшие известными должностным лицам при рассмотрении обращений заявителей, не могут быть использованы во вред этим заявителям, в том числе, если они могут повлечь ущемление чести и достоинства заявите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5" w:name="sub_39"/>
            <w:bookmarkEnd w:id="5"/>
            <w:r>
              <w:rPr>
                <w:sz w:val="26"/>
                <w:szCs w:val="26"/>
              </w:rPr>
              <w:t>Основными требованиями к качеству рассмотрения обращений граждан явля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остоверность предоставляемой заявителям информации о ходе рассмотрения обра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олнота информирования заявителей о ходе рассмотрения обра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наглядность форм предоставляемой информации об административных процедур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удобство и доступность получения информации заявителями о порядке предоставления муниципальной услуги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оперативность вынесения решения в отношении рассматриваемого обращения.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3.1. Для получения информации заявитель обращается </w:t>
      </w:r>
      <w:r>
        <w:rPr>
          <w:sz w:val="26"/>
          <w:szCs w:val="26"/>
        </w:rPr>
        <w:t xml:space="preserve">лично в Управление по делам молодежи и спорту Исполнительного комитета Нижнекамского муниципального района Республики Татарстан, по телефону, </w:t>
      </w:r>
      <w:r>
        <w:rPr>
          <w:color w:val="000000"/>
          <w:sz w:val="26"/>
          <w:szCs w:val="26"/>
        </w:rPr>
        <w:t>посредством электронной почты или сети Интернет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6" w:name="sub_1032"/>
      <w:r>
        <w:rPr>
          <w:sz w:val="26"/>
          <w:szCs w:val="26"/>
        </w:rPr>
        <w:t>3.2. Специалистом, регистрирующим входящую корреспонденцию, осуществляется</w:t>
      </w:r>
      <w:bookmarkEnd w:id="6"/>
      <w:r>
        <w:rPr>
          <w:sz w:val="26"/>
          <w:szCs w:val="26"/>
        </w:rPr>
        <w:t xml:space="preserve"> регистрация обращения заявителя и вручение заявителю или направление по почте (по его желанию) копии заявления с отметкой о дате приема документов, присвоенном входящем номере. Обращение направляется руководителю органа (учреждения), предоставляющего муниципальную услугу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дуры, устанавливаемые настоящим пунктом, осуществляются в течение одного рабочего дня с момента поступления обращения заявител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7" w:name="sub_1033"/>
      <w:bookmarkEnd w:id="7"/>
      <w:r>
        <w:rPr>
          <w:sz w:val="26"/>
          <w:szCs w:val="26"/>
        </w:rPr>
        <w:t>3.3. Руководителем органа (учреждения), предоставляющего муниципальную услугу, рассматривается обращение и направляется исполнителю, в компетенцию которого входит предмет рассматриваемого обращения для рассмотрения обращения по существу и подготовки проекта письменного ответа заявителю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" w:name="sub_1033"/>
      <w:bookmarkEnd w:id="8"/>
      <w:r>
        <w:rPr>
          <w:sz w:val="26"/>
          <w:szCs w:val="26"/>
        </w:rPr>
        <w:t>В случае если решение поставленных в обращении вопросов относится к компетенции иных государственных органов, органов местного самоуправления или должностных лиц, копия обращения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еренаправления обращения по подведомственности заявитель уведомляется письмом с указанием адресата перенаправленного обращения, а также по телефону и/или электронной поч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цедуры, устанавливаемые настоящим </w:t>
      </w:r>
      <w:hyperlink w:anchor="sub_1032">
        <w:r>
          <w:rPr>
            <w:rStyle w:val="InternetLink"/>
            <w:b w:val="false"/>
            <w:color w:val="000000"/>
            <w:sz w:val="26"/>
            <w:szCs w:val="26"/>
          </w:rPr>
          <w:t>пунктом</w:t>
        </w:r>
      </w:hyperlink>
      <w:r>
        <w:rPr>
          <w:sz w:val="26"/>
          <w:szCs w:val="26"/>
        </w:rPr>
        <w:t>, осуществляются в течение двух рабочих дней с момента поступления обращения к руководителю органа (учреждения), предоставляющего муниципальную услугу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" w:name="sub_1034"/>
      <w:r>
        <w:rPr>
          <w:sz w:val="26"/>
          <w:szCs w:val="26"/>
        </w:rPr>
        <w:t>3.4. Исполнителем</w:t>
      </w:r>
      <w:bookmarkEnd w:id="9"/>
      <w:r>
        <w:rPr>
          <w:sz w:val="26"/>
          <w:szCs w:val="26"/>
        </w:rPr>
        <w:t xml:space="preserve"> изучается суть обращения, нормативно-правовая база по проблеме, обозначенной в обращении, готовится проект ответа заявителю и направляется на подпись руководителю органа (учреждения), предоставляющего муниципальную услуг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дуры, устанавливаемые настоящим пунктом, осуществляются в течение трех рабочих дней с момента окончания предыдущей процедуры.</w:t>
      </w:r>
      <w:bookmarkStart w:id="10" w:name="sub_1036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Руководителем органа (учреждения), предоставляющего муниципальную услугу, подписывается письмо-ответ на обращение граждани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End w:id="10"/>
      <w:r>
        <w:rPr>
          <w:sz w:val="26"/>
          <w:szCs w:val="26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11" w:name="sub_1037"/>
      <w:bookmarkEnd w:id="11"/>
      <w:r>
        <w:rPr>
          <w:sz w:val="26"/>
          <w:szCs w:val="26"/>
        </w:rPr>
        <w:t>3.6. Подписанное руководителем органа (учреждения), предоставляющего муниципальную услугу, письмо-ответ на обращение через специалиста, регистрирующего входящую корреспонденцию, направляется заявителю. Ответ направляется в письменном виде, электронной почтой либо через интернет-сайт в зависимости от способа обращения заявителя за информацией или способа доставки ответа, указанного в письменном обращении. Ответы на предложения, заявления, жалобы граждан даются на языке обращения. В случае невозможности дать ответ на языке обращения используются государственные языки Республики Татарстан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12" w:name="sub_1037"/>
      <w:bookmarkEnd w:id="12"/>
      <w:r>
        <w:rPr>
          <w:sz w:val="26"/>
          <w:szCs w:val="26"/>
        </w:rPr>
        <w:t>Процедура, устанавливаемая настоящим пунктом, осуществляется в день подписания ответа на обращение заявител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13" w:name="sub_1038"/>
      <w:bookmarkEnd w:id="13"/>
      <w:r>
        <w:rPr>
          <w:sz w:val="26"/>
          <w:szCs w:val="26"/>
        </w:rPr>
        <w:t>3.7. Личный прием заявителя проводится руководителем органа (учреждения), предоставляющего муниципальную услугу, его заместителями либо уполномоченными на то лицами. Информация о месте приема, а также об установленных для приема днях и часах доводится до сведения граждан через информационный стенд и интернет-сайт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4" w:name="sub_1038"/>
      <w:bookmarkEnd w:id="14"/>
      <w:r>
        <w:rPr>
          <w:sz w:val="26"/>
          <w:szCs w:val="26"/>
        </w:rPr>
        <w:t>Предварительная запись и учет приема граждан ведутся специалистом, регистрирующим корреспонденцию, в журнале. При личном приеме заявитель предъявляет документ, удостоверяющий его лич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" w:name="sub_1039"/>
      <w:bookmarkEnd w:id="15"/>
      <w:r>
        <w:rPr>
          <w:sz w:val="26"/>
          <w:szCs w:val="26"/>
        </w:rPr>
        <w:t>3.8. В случае если во время приема заявителя немедленное решение поставленных вопросов невозможно, от него принимается письменное обращение, которое после регистрации направляется исполнител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16" w:name="sub_1039"/>
      <w:bookmarkEnd w:id="16"/>
      <w:r>
        <w:rPr>
          <w:sz w:val="26"/>
          <w:szCs w:val="26"/>
        </w:rPr>
        <w:t>3.9. При получении положительного ответа на обращение последовательность дальнейших действий состоит из следующих этапов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9.1. утверждение положения о проведении мероприятия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9.2. утверждение сметы расходов на проведение мероприят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.3. организация: медицинского обеспечения, охраны общественного порядка,  звукового и светового обеспечения, оформления мероприя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.4. проведение меропри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дуры, устанавливаемые настоящим пунктом, осуществляются в соответствии с планом подготовки к мероприят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. Блок-схема предоставления муниципальной услуги представлена в приложении №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1. Должностное лицо, ответственное за прием предложений по внесению изменений в административный регламент, указано в приложении № 3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ормы контроля за исполнением административного регламен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органа (учреждения), предоставляющего муниципальную услуг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Текущий контроль осуществляется путем проведения проверок соблюдения и исполнения положений настоящего Административного регламента. Периодичность осуществления текущего контроля устанавливается руководителем органа (учреждения), предоставляющего муниципальную услуг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роверки осуществляются на основании планов проведения проверок (плановые проверки) или по факту обращения получателя муниципальной услуги (внеплановые проверки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работников органа (учреждения), предоставляющего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Результаты  проверки оформляются в виде акта (справки), в котором отмечаются выявленные недостатки и предложения по их устранению. Акт (справка) подписывается руководителем органа (учреждения), предоставляющего муниципальную услугу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bookmarkStart w:id="17" w:name="sub_51"/>
      <w:bookmarkEnd w:id="17"/>
      <w:r>
        <w:rPr>
          <w:sz w:val="26"/>
          <w:szCs w:val="26"/>
        </w:rPr>
        <w:t xml:space="preserve">5.1. Получатели муниципальной услуги имеют право на обжалование </w:t>
      </w:r>
      <w:r>
        <w:rPr>
          <w:color w:val="000000"/>
          <w:sz w:val="26"/>
          <w:szCs w:val="26"/>
        </w:rPr>
        <w:t>решений, при</w:t>
        <w:softHyphen/>
        <w:t>нятых в ходе предоставления муниципальной услуги,</w:t>
      </w:r>
      <w:r>
        <w:rPr>
          <w:sz w:val="26"/>
          <w:szCs w:val="26"/>
        </w:rPr>
        <w:t xml:space="preserve"> действий (бездействия) работников органа (учреждения), участвующих в предоставлении муниципальной услуги, в досудебном порядке - в Управление по делам молодежи и спорту Исполнительного комитета Нижнекамского муниципального района Республики Татарстан, Исполнительный комитет Нижнекамского муниципального района Республики Татарстан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18" w:name="sub_51"/>
      <w:bookmarkStart w:id="19" w:name="sub_52"/>
      <w:bookmarkEnd w:id="18"/>
      <w:bookmarkEnd w:id="19"/>
      <w:r>
        <w:rPr>
          <w:sz w:val="26"/>
          <w:szCs w:val="26"/>
        </w:rPr>
        <w:t>5.2. Получатели муниципальной услуг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0" w:name="sub_52"/>
      <w:bookmarkStart w:id="21" w:name="sub_53"/>
      <w:bookmarkEnd w:id="20"/>
      <w:bookmarkEnd w:id="21"/>
      <w:r>
        <w:rPr>
          <w:sz w:val="26"/>
          <w:szCs w:val="26"/>
        </w:rPr>
        <w:t>5.3. При обращении получателей муниципальной услуги в письменной форме срок рассмотрения жалобы не должен превышать 30 дней с момента получения обра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2" w:name="sub_53"/>
      <w:bookmarkStart w:id="23" w:name="sub_54"/>
      <w:bookmarkEnd w:id="22"/>
      <w:bookmarkEnd w:id="23"/>
      <w:r>
        <w:rPr>
          <w:sz w:val="26"/>
          <w:szCs w:val="26"/>
        </w:rPr>
        <w:t>5.4. В случае если по обращению (жалобе) требуется провести экспертизу, проверку или обследование, срок рассмотрения жалобы продлевается, но не более чем на 30 дней. О продлении срока рассмотрения обращения (жалобы) получатель муниципальной услуги уведомляется письменно с указанием причин прод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4" w:name="sub_54"/>
      <w:bookmarkStart w:id="25" w:name="sub_55"/>
      <w:bookmarkEnd w:id="24"/>
      <w:bookmarkEnd w:id="25"/>
      <w:r>
        <w:rPr>
          <w:sz w:val="26"/>
          <w:szCs w:val="26"/>
        </w:rPr>
        <w:t>5.5. Обращение (жалоба) получателей муниципальной услуги в письменной форме должно содержать следующую информацию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6" w:name="sub_55"/>
      <w:bookmarkEnd w:id="26"/>
      <w:r>
        <w:rPr>
          <w:sz w:val="26"/>
          <w:szCs w:val="26"/>
        </w:rPr>
        <w:t>5.5.1. фамилию гражданина, который подает жалобу, его место жительства или пребывания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2. наименование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3. суть обжалуемого действия (бездействия) и причины несогласия с обжалуемым действием (бездействием)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4.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5. требование о признании незаконным действия (бездействия)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6. иные сведения, которые получатель муниципальной услуги считает необходимым сообщить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bookmarkStart w:id="27" w:name="sub_56"/>
      <w:bookmarkEnd w:id="27"/>
      <w:r>
        <w:rPr>
          <w:sz w:val="26"/>
          <w:szCs w:val="26"/>
        </w:rPr>
        <w:t>5.6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28" w:name="sub_56"/>
      <w:bookmarkStart w:id="29" w:name="sub_57"/>
      <w:bookmarkEnd w:id="28"/>
      <w:bookmarkEnd w:id="29"/>
      <w:r>
        <w:rPr>
          <w:sz w:val="26"/>
          <w:szCs w:val="26"/>
        </w:rPr>
        <w:t>5.7. Если документы, имеющие существенное значение для рассмотрения обращения (жалобы), отсутствуют или не приложены к обращению (жалобе), решение принимается без учета доводов, в подтверждение которых документы не представлены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30" w:name="sub_57"/>
      <w:bookmarkStart w:id="31" w:name="sub_58"/>
      <w:bookmarkEnd w:id="30"/>
      <w:bookmarkEnd w:id="31"/>
      <w:r>
        <w:rPr>
          <w:sz w:val="26"/>
          <w:szCs w:val="26"/>
        </w:rPr>
        <w:t>5.8. Обращение (жалоба) подписывается подавшим ее получателем муниципальной  услуг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32" w:name="sub_58"/>
      <w:bookmarkStart w:id="33" w:name="sub_59"/>
      <w:bookmarkEnd w:id="32"/>
      <w:bookmarkEnd w:id="33"/>
      <w:r>
        <w:rPr>
          <w:sz w:val="26"/>
          <w:szCs w:val="26"/>
        </w:rPr>
        <w:t>5.9. По результатам рассмотрения обращения (жалобы) руководитель органа, предоставляющего муниципальную услугу, принимает одно из следующих решений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34" w:name="sub_59"/>
      <w:bookmarkEnd w:id="34"/>
      <w:r>
        <w:rPr>
          <w:sz w:val="26"/>
          <w:szCs w:val="26"/>
        </w:rPr>
        <w:t>5.9.1. признает действие (бездействие) работника соответствующим Регламенту и отказывает в удовлетворении обращения (жалобы)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9.2. признает действие (бездействие) работника не соответствующим Регламенту полностью или частично и принимает решение об удовлетворении обращения (жалобы) полностью или частично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направляется заявителю в течение 3 дне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35" w:name="sub_510"/>
      <w:bookmarkEnd w:id="35"/>
      <w:r>
        <w:rPr>
          <w:sz w:val="26"/>
          <w:szCs w:val="26"/>
        </w:rPr>
        <w:t>5.10. В случае удовлетворения обращения (жалобы) полностью или частично руководитель органа, предоставляющего муниципальную услугу, определяет меры, которые должны быть приняты в целях устранения нарушени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36" w:name="sub_510"/>
      <w:bookmarkStart w:id="37" w:name="sub_511"/>
      <w:bookmarkEnd w:id="36"/>
      <w:r>
        <w:rPr>
          <w:sz w:val="26"/>
          <w:szCs w:val="26"/>
        </w:rPr>
        <w:t>5.11. Обращение получателя муниципальной услуги не рассматривается в следующих случаях:</w:t>
      </w:r>
      <w:bookmarkEnd w:id="37"/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1.1. отсутствие сведений об обжалуемом действии или бездействии (в чем выразилось, кем совершено), о лице, обратившемся с жалобой (фамилия получателя муниципальной услуги)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1.2. отсутствие подписи получателя муниципальной ус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риложение № 1</w:t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 Административному регламенту</w:t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26"/>
          <w:szCs w:val="26"/>
        </w:rPr>
        <w:t xml:space="preserve">об </w:t>
      </w:r>
      <w:r>
        <w:rPr>
          <w:b/>
          <w:sz w:val="26"/>
          <w:szCs w:val="26"/>
        </w:rPr>
        <w:t>учреждениях, участвующих в предоставлении муниципальной услуг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55"/>
        <w:gridCol w:w="2055"/>
        <w:gridCol w:w="1975"/>
        <w:gridCol w:w="143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учрежд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Местонахож-д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адре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Управление по делам молодежи и спорту исполнительного комитета Нижнекамского муниципального района Республики Татарстан»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атарстан, г.Нижнекамск, ул.Ахтубинская, д.6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570, Республика Татарстан, г.Нижнекамск, ПО-16, а/я 18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2-48-8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о-юношеская спортивная школа № 3 Нижнекамского муниципального района Республики Татарстан»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Республика Татарстан, г.Нижнекамск, пр.Шинников, д.60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423570, Республика Татарстан, г.Нижнекамск, 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-16, а/я 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-12-25, 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39-12-3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о-юношеская спортивная школа «Актай» Нижнекамского муниципального района Республики Татарстан»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Республика Татарстан, Нижнекамский район, п.Красный Клю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423570, Республика Татарстан, г.Нижнекамск, 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-16, а/я 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-69-55, 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45-67-4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о-юношеская спортивная школа № 6 Нижнекамского муниципального района Республики Татарстан»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Республика Татарстан, г.Нижнекамск, ул.Сююмбике, д.38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423570, Республика Татарстан, г.Нижнекамск, 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-16, а/я 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1-82-0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о-юношеская спортивная школа № 4 Нижнекамского муниципального района Республики Татарстан»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Республика Татарстан, г.Нижнекамск, пр.Вахитова, д.2а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423570, Республика Татарстан, г.Нижнекамск, 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-16, а/я 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1-42-9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о-юношеская спортивная школа по хоккею с шайбой и фигурному катанию Нижнекамского муниципального района Республики Татарста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Республика Татарстан, Нижнекамский район, пгт.Камские Поляны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  <w:lang w:val="tt-RU"/>
              </w:rPr>
              <w:t xml:space="preserve"> – 14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  <w:lang w:val="tt-RU"/>
              </w:rPr>
            </w:pPr>
            <w:r>
              <w:rPr>
                <w:color w:val="000000"/>
                <w:spacing w:val="-6"/>
                <w:sz w:val="26"/>
                <w:szCs w:val="26"/>
                <w:lang w:val="tt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423564, Республика Татарстан, Нижнекамский район, пгт.Камские Поляны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  <w:lang w:val="tt-RU"/>
              </w:rPr>
              <w:t xml:space="preserve"> – 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33-94-77, 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3-95-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о-юношеская спортивная школа № 5 Нижнекамского муниципального района Республики Татарстан»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Республика Татарстан, Нижнекамский район, пгт.Камские Поляны, д.1/25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23564, Республика Татарстан, Нижнекамский район, пгт.Камские Поляны, д.1/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3-92-4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о-юношеская спортивная школа Нижнекамского муниципального района Республики Татарстан»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Республика Татарстан, г.Нижнекамск, ул.Школьный бульвар, д.2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423570, Республика Татарстан, г.Нижнекамск, 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-11, а/я 1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1-69-6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о-юношеская спортивная школа № 1 Нижнекамского муниципального района Республики Татарста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Республика Татарстан, г.Нижнекамск, ул.Тукая, д.25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23570, Республика Татарстан, г.Нижнекамск, ул.Тукая, д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43-12-62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о-юношеская спортивная школа «ДИНАМО» Нижнекамского муниципального района Республики Татарстан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атарстан,  г.Нижнекамск,  пр.Химиков, д.13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423570, Российская Федерация, Республика Татарстан,  г.Нижнекамск, ПО-16, а/я 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2-48-8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Физкультурно-оздоровительный комплекс «Батыр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Республика Татарстан, г.Нижнекамск, ул.Ямьле, д.20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423570, Республика Татарстан, г.Нижнекамск, 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-16, а/я 18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45-34-07, 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45-40-48, 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5-34-7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 подростковых клубов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Республика Татарстан, г.Нижнекамск, ул.Тукая, д.24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423570, Республика Татарстан, г.Нижнекамск, 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-16, а/я 18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2-41-9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учреждение </w:t>
            </w:r>
            <w:r>
              <w:rPr>
                <w:color w:val="000000"/>
                <w:sz w:val="26"/>
                <w:szCs w:val="26"/>
              </w:rPr>
              <w:t>«Детский оздоровительный лагерь «Заря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Республика Татарстан, Нижнекамский район, с.Шингальч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23570, Республика Татарстан, г.Нижнекамск, ПО-16, а/я 18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44-68-73, 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4-68-7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учреждение </w:t>
            </w:r>
            <w:r>
              <w:rPr>
                <w:color w:val="000000"/>
                <w:sz w:val="26"/>
                <w:szCs w:val="26"/>
              </w:rPr>
              <w:t>«Детский оздоровительный лагерь «Кам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Республика Татарстан, Нижнекамский район, п.Красный Клю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23570, Республика Татарстан, г.Нижнекамск, ПО-16, а/я 18</w:t>
            </w:r>
          </w:p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5-71-4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по проведению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культурно-оздоровительных и спортив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28665" cy="651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514560"/>
                          <a:chOff x="0" y="0"/>
                          <a:chExt cx="582876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798840"/>
                            <a:ext cx="23990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ача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28800"/>
                            <a:ext cx="2171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положения о проведении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828080"/>
                            <a:ext cx="1829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от проведения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970360"/>
                            <a:ext cx="2171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сметы расходов на проведени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142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14228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4228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628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114080"/>
                            <a:ext cx="2171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: медицинского обеспечения, охраны общественного порядка,  звукового и светового обеспечения, оформления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7713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485680"/>
                            <a:ext cx="2171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5143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12.95pt" coordorigin="0,0" coordsize="9179,10259">
                <v:rect id="shape_0" stroked="f" o:allowincell="f" style="position:absolute;left:0;top:0;width:917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258;width:377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ача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80;width:341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положения о проведении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879;width:28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от проведения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678;width:34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сметы расходов на проведени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900" to="4679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799" to="2697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799" to="719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99" to="1619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799" to="719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139" to="1619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6479;width:34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: медицинского обеспечения, охраны общественного порядка,  звукового и светового обеспечения, оформления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5939" to="1620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8639;width:341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8100" to="1619,86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81915</wp:posOffset>
                </wp:positionV>
                <wp:extent cx="3333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рмирование потреб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муниципальной услуг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6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нформирование потреби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 муниципальной услуг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 Административному регламенту</w:t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, ответственное за прием предложений по внесени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й в административный регламен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880"/>
        <w:gridCol w:w="2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е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и часы приема</w:t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555) 42-59-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Татарстан, г.Нижнекамск, ул.Ахтубинская, д.6, каб.3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2.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basedOn w:val="Style11"/>
    <w:qFormat/>
    <w:rPr/>
  </w:style>
  <w:style w:type="character" w:styleId="Style13">
    <w:name w:val="Гипертекстовая ссылка"/>
    <w:basedOn w:val="Style11"/>
    <w:qFormat/>
    <w:rPr>
      <w:rFonts w:cs="Times New Roman"/>
      <w:b/>
      <w:color w:val="008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18:00Z</dcterms:created>
  <dc:creator>Юлдыз</dc:creator>
  <dc:description/>
  <cp:keywords/>
  <dc:language>en-US</dc:language>
  <cp:lastModifiedBy>User</cp:lastModifiedBy>
  <cp:lastPrinted>2011-08-09T12:20:00Z</cp:lastPrinted>
  <dcterms:modified xsi:type="dcterms:W3CDTF">2011-09-02T10:42:00Z</dcterms:modified>
  <cp:revision>29</cp:revision>
  <dc:subject/>
  <dc:title>Административный регламент</dc:title>
</cp:coreProperties>
</file>